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7"/>
        <w:gridCol w:w="1503"/>
        <w:gridCol w:w="2990"/>
        <w:gridCol w:w="1510"/>
      </w:tblGrid>
      <w:tr>
        <w:trPr/>
        <w:tc>
          <w:tcPr>
            <w:tcW w:w="90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W 500 Color Order Form</w:t>
            </w:r>
          </w:p>
        </w:tc>
      </w:tr>
      <w:tr>
        <w:trPr/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urface</w:t>
            </w:r>
          </w:p>
        </w:tc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wer Surface</w:t>
            </w:r>
          </w:p>
        </w:tc>
      </w:tr>
      <w:tr>
        <w:trPr/>
        <w:tc>
          <w:tcPr>
            <w:tcW w:w="2997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03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  <w:tc>
          <w:tcPr>
            <w:tcW w:w="2990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10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53:00Z</dcterms:created>
  <dc:creator>arstud</dc:creator>
  <dc:description/>
  <dc:language>en-US</dc:language>
  <cp:lastModifiedBy>arstud</cp:lastModifiedBy>
  <dcterms:modified xsi:type="dcterms:W3CDTF">2001-10-24T13:53:00Z</dcterms:modified>
  <cp:revision>1</cp:revision>
  <dc:subject/>
  <dc:title>PW 500 Color Order Form</dc:title>
</cp:coreProperties>
</file>